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DOS FOR THE COMPLETE NOVICE, 2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Steven Wo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DOS?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es DOS do?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s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   Ground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ad this Book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board Keys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 Combinations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Computer Terms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Answers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I   DOS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OS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a Shell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Date and Time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Version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the Screen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o a Different Drive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the Computer Off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and Write Protection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Disks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" Disks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Directory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ense of a Directory Listing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--The Key to Computing Success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Text Files on the Screen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OS TYPE Command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DIT with DOS 5 or Later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ext Files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Graphic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3.3 and Earlier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4.0 and Later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KDSK Command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 Command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Diskettes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mmand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4.0 and Later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conditional Format . . . . . . . .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Format Command . . . . . . . .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format Command . . . . . . . . . .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a Disk with the System on it. . . . 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sk . . . . . . . .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File with only One Floppy Drive. . . .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File Between Two Floppy Drives . . . .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Using Wildcards. . . . . . . . . .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5" Disk to a 3" Disk . . . . . . . .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3" Disk to a 5" Disk . . . . . . . .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Group of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iskettes . . . . . . . . . . . . .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. . . . . . . . . . . . . . . . . . .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with Wildcards. . . . . . . . . . . . .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ing Files with DOS 5. . . . . . . . . . . . 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Conventions. . . . . . . . . . . . . . . .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Files . . . . . . . . . . . . . . . . . . .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V   Hard Drive Funda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. . . . . . . . . . . . . . . . . . . .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tructure. . . . . . . . . . . . . . .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o the Root Directory. . . . . . . . . .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Philosophy. . . . . . . . . . . .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Command . . . . . . . . . . . . . . . 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Directory . . . . . . . . . . . . . . 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rectories . . . . . . . . . . . . . .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Current Directory . . . . . . . 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Text File Using COPY CON. . . . . . .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a Directory . . . . . . . . . . . . . 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on a Hard Drive . . . . . . . . 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and Shortcuts . . . . . . . . . . . . . . 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Software on a Hard Drive. . . . . . . . .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skette to a Hard Drive . . . . . . .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File to Your Hard Drive. . . . . . . .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 Command . . . . . . . . . . . . . . . . .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From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loppy Disks. . . . . . . . . . . . . . . . .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 by File . . . . . . . . . . . . . .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Using Wildcards. . . . . . . . . . . . .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 Entire Directory to a Floppy Disk . .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rectory Requi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Target Disks. . . . . . . . . . . .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Files Between Directories. . . . . . . .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with Full Path Specifications. . . . . .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ch Simpler Way . . . . . . . . . . . . .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Entir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Subdirectories and Drives . . . . .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 Directory with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Drive . . . . . . . . . . . . . .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Simple Batch Files . . . . . . . . . . .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Command . . . . . . . . . . . . . . . . . .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Your PATH. . . . . . . . . . . . . . . .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. . . . . . . . . . . . . . . .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Bootable Floppy Disk. . . . . . . . . .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 Drive. . . . . . . . . . . . . . .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n Existing AUTOEXEC.BAT File. . . . .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New AUTOEXEC.BAT File . . . . . . . . .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a Menu or She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. . . . . . . . . . . .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a Progra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rom a Diskette. . . . . . . .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. . . . . . . . . . . . . . . . .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CONFIG.SYS File. . . . . . . . . . . .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New CONFIG.SYS File with COPY CON . . .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CONFIG.SY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Editor or Word Processor . . . . . .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 CONFIG.SYS File. . . . . . . . . . .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 and the CONFIG.SYS File  . . . . . . . . .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Memory Management Software . . . . .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KEY--A Quick Tour . . . . . . . . . . . . . . . .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KEY Macro Recording . . . . . . . . . . . . .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KEY COMMAND LINE EDITOR . . . . . . . . .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Your Hard Drive . . . . . . . . . . . . .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Your Entire Hard Drive. . . . . . . .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Your Backup. . . . . . . . . . . . . .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Partial Backups . . . . . . . . . . . . .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nzip Zipped Files. . . . . . . . . . . . . .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. . . . . . . . . . . . . . . . . . . . .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s Written in BASIC. . . . . . . . . .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BASIC . . . . . . . . . . . . . .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Defragmenting . . . . . . . . . . . . . .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Parking . . . . . . . . . . . . . . . . .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s and Menus . . . . . . . . . . . . . . . .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    DOS 6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OS 6 Commands . . . . . . . . . . . . . . . . .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HELP . . . . . . . . . . . . . . . . . . .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HELP Information. . . . . . . . . . . .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Other Commands . . . . . . . . . . . .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Help. . . . . . . . . . . . . . .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ragmentation. . . . . . . . . . . . . . . . . . .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TREE--The Ultimate Wipe-Out . . . . . . . . . . .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Command . . . . . . . . . . . . . . . . . .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crosoft Diagnostic Utility (MSD) . . . . . . 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ing Files with DOS 6. . . . . . . . . . . . .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elete Tracker. . . . . . . . . . . .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elete Sentry . . . . . . . . . . . .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6 and the AUTOEXEC.BAT File. . . . . . . . . . .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CONFIG.SYS File. . . . . . . . . . . . . .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"Clean Boot" . . . . . . . . . . . . . . .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6 "Interactive Boot" . . . . . . . . . . . .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MAKER to Optimize Memory. . . . . . . . . . . . .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MAKER--the Express Setup. . . . . . . . . . .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ing MEMMAKER's Changes . . . . . . . . . . .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Space. . . . . . . . . . . . . . . . . . . . .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Space Cautions:  . . . . . . . . . . . . .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oubleSpace Express Setup. . . . . . . .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ragmenting a DoubleSpaced Drive . . . . . . .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oubleSpace on Floppy Disks. . . . . . . .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a Floppy Disk. . . . . . . . . .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ing a Floppy Disk . . . . . . . . . . .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unting a Floppy Disk . . . . . . . . . .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Compressed Drive. . . . . . . . .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a Compressed Drive. . . . . . . . . .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DoubleSpace . . . . . . . . . . . . . .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Protection . . . . . . . . . . . . . . . . . .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Use the Anti-Virus Programs . . . . .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nti-Virus Programs. . . . . . . . . .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AFE for Memory-Resident Virus Protection . . 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with DOS 6 MSBACKUP . . . . . . . . . . .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. . . . . . . . . . . . . . . . . .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MSBACKUP Compatibility Test. . . . .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Backup Types . . . . . . . . . . .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Backup Type. . . . . . . . . . .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Backup Options . . . . . . . . . . . .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ing a Full Backup . . . . . . . . . . . .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r Excluding Files to Back Up. . . . .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Backup Setups. . . . . . . . . . . .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Saved Backup Setup Files . . . . . . .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ing A Backup Strategy . . . . . . . . . .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atalog Files . . . . . . . . . . . . . .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a Backup . . . . . . . . . . . . . . .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ing Power on Laptops. . . . . . . . . . . . .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I 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oftware . . . . . . . . . . . . . . . . .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Important DOS Commands. . . . . . . . . .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. . . . . . . . . . . . . . . . . . . . . .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 DOS Error Messages . . . . . . . . .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Reading. . . . . . . . . . . . . . . . . .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Computer Acronyms. . . . . . . . . . . . . . . .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of File Name Extensions . . . . . . . . . .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of Computer Terms . . . . . . . . . . . . .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. . . . . . . . . . . . . . . . . . . . . . . .30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